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479415" cy="4110355"/>
            <wp:effectExtent l="0" t="0" r="0" b="0"/>
            <wp:docPr id="1" name="sin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n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411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gt;&gt; x=-4*pi:.1:4*pi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gt;&gt; plot(x,sin(x)./x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gt;&gt; gri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36"/>
      <w:szCs w:val="36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08:51:00Z</dcterms:created>
  <dc:creator>jamebond</dc:creator>
  <dc:description/>
  <dc:language>en-US</dc:language>
  <cp:lastModifiedBy>jamebond</cp:lastModifiedBy>
  <dcterms:modified xsi:type="dcterms:W3CDTF">2004-02-13T08:55:00Z</dcterms:modified>
  <cp:revision>1</cp:revision>
  <dc:subject/>
  <dc:title> </dc:title>
</cp:coreProperties>
</file>