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falstad.com/fourier/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jhu.edu/~signals/fourier2/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users.ece.gatech.edu/~slabaugh/java/fourier/fourier.html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home3.netcarrier.com/~chan/ELECTENG/FOURIER/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earlevel.com/Digital%20Audio/harmonigraf.htm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6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stad.com/fourier/" TargetMode="External"/><Relationship Id="rId3" Type="http://schemas.openxmlformats.org/officeDocument/2006/relationships/hyperlink" Target="http://www.jhu.edu/~signals/fourier2/" TargetMode="External"/><Relationship Id="rId4" Type="http://schemas.openxmlformats.org/officeDocument/2006/relationships/hyperlink" Target="http://users.ece.gatech.edu/~slabaugh/java/fourier/fourier.html" TargetMode="External"/><Relationship Id="rId5" Type="http://schemas.openxmlformats.org/officeDocument/2006/relationships/hyperlink" Target="http://home3.netcarrier.com/~chan/ELECTENG/FOURIER/" TargetMode="External"/><Relationship Id="rId6" Type="http://schemas.openxmlformats.org/officeDocument/2006/relationships/hyperlink" Target="http://www.earlevel.com/Digital Audio/harmonigraf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33:00Z</dcterms:created>
  <dc:creator>jamebond</dc:creator>
  <dc:description/>
  <dc:language>en-US</dc:language>
  <cp:lastModifiedBy>jamebond</cp:lastModifiedBy>
  <dcterms:modified xsi:type="dcterms:W3CDTF">2004-02-13T09:51:00Z</dcterms:modified>
  <cp:revision>1</cp:revision>
  <dc:subject/>
  <dc:title>http://www</dc:title>
</cp:coreProperties>
</file>