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2340"/>
        <w:gridCol w:w="2160"/>
        <w:gridCol w:w="360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43040118-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โกสิทธิ์ พรหมวรรณ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53040078-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กระวี จันทรสีมาวรรณ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53040084-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โกสินทร์ โสมรักษ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53040114-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ทนงศักด์ สุนารักษ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53040144-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พิชัย ทองลือ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53040155-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ภราดร ชินสอน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146-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กฤษฎา น้อยหนัน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148-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กฤษฎา วัฒนวงศ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152-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เกษม ราตร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156-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จรูญ แดงวิจิต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160-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จิจารุวัฒน์ มีผล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161-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จิรพัลลภ์ พิมพล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169-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ชานนท์ จำปาบรรพ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170-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เชิดชัย เมฆมนต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176-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ต้อย กุศล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182-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ธนัย อุทัยกัน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183-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ธนารัตน์ วงศ์ชมภ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185-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ธวัชชัย นาร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188-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ธีระศักดิ์ สุวรรณไต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193-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นัฐพนธ์ สารบรรณ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194-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นิติกรณ์ สีหาวัฒน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201-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ปรมัตถ์ ร่มวาป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205-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ปรีชา สร้างกลา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206-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ปวีณ บุญศิร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208-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พงศ์พิสิทธิ์ ดรพรมยุ่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215-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พิมพ์ชาต พรมขันด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218-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พีรพล มงคลคีรีโรจน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230-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มุณี ศรีชมภ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234-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วรวิทย์ เหล่าพิเชฐกุล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238-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วิรัตน์ บุญกว้า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261-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สุจินต์ โชยรัมย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262-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สุทธิพันธ์ อรัญชัย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270-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สุรศักดิ์ บุตรโคต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  <w:t>463040290-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ascii="CordiaUPC" w:hAnsi="CordiaUPC" w:cs="CordiaUPC"/>
                <w:szCs w:val="24"/>
              </w:rPr>
              <w:t>นายอาคม ศรีวรรณ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olor w:val="000000"/>
                <w:szCs w:val="24"/>
              </w:rPr>
            </w:pPr>
            <w:r>
              <w:rPr>
                <w:rFonts w:cs="CordiaUPC" w:ascii="CordiaUPC" w:hAnsi="CordiaUP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3:11:00Z</dcterms:created>
  <dc:creator>jamebond</dc:creator>
  <dc:description/>
  <dc:language>en-US</dc:language>
  <cp:lastModifiedBy>jamebond</cp:lastModifiedBy>
  <dcterms:modified xsi:type="dcterms:W3CDTF">2003-12-20T03:23:00Z</dcterms:modified>
  <cp:revision>1</cp:revision>
  <dc:subject/>
  <dc:title>1</dc:title>
</cp:coreProperties>
</file>